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 xml:space="preserve">ПОВЕСТКА ДНЯ Совета директоров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Фонд развития предпринимательства «Даму»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4» июля 2022 года (№07/2022) в 18:00 часов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2"/>
          <w:lang w:eastAsia="en-US"/>
        </w:rPr>
        <w:t xml:space="preserve">Сведения о присутствовавших на заседании членах Совета директоров (посредством видеоконференцсвязи):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alibri"/>
          <w:sz w:val="22"/>
          <w:lang w:eastAsia="en-US"/>
        </w:rPr>
        <w:t>Жамаубаев Е.К. - заместитель Премьер-Министра Республики Казахстан – Министр финансов Республики Казахстан, председатель Совета директор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alibri"/>
          <w:sz w:val="22"/>
          <w:lang w:eastAsia="en-US"/>
        </w:rPr>
        <w:t>Жаксылыков Т.М. - первый вице-министр национальной экономики Республики Казахстан, член Совета директоро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alibri"/>
          <w:sz w:val="22"/>
          <w:lang w:eastAsia="en-US"/>
        </w:rPr>
        <w:t>Мухамеджанов А.Б. - член Совета директоров, представитель Единственного акционер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Бахмутова Е.Л. - независимый директор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alibri"/>
          <w:sz w:val="22"/>
          <w:lang w:eastAsia="en-US"/>
        </w:rPr>
        <w:t>Баталов Р.А. - независимый директор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alibri"/>
          <w:sz w:val="22"/>
          <w:lang w:eastAsia="en-US"/>
        </w:rPr>
        <w:t>Нургалиева А.Б. - независимый директор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alibri"/>
          <w:sz w:val="22"/>
          <w:lang w:eastAsia="en-US"/>
        </w:rPr>
        <w:t>Бурибаева Г.А. - член Совета директоров, председатель Правления Фонд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i/>
          <w:sz w:val="22"/>
          <w:lang w:eastAsia="en-US"/>
        </w:rPr>
        <w:t xml:space="preserve">Кворум для проведения заседания Совета директоров </w:t>
      </w:r>
      <w:r>
        <w:rPr/>
        <w:t>и принятия решений имеется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</w:tblGrid>
      <w:tr>
        <w:trPr>
          <w:trHeight w:val="25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ВЕСТКА ДНЯ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изменений и дополнений в Стратегию развития АО «Фонд развития предпринимательства «Даму» на 2014-2023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дополнения в Правила разработки, согласования, утверждения, корректировки, исполнения и мониторинга исполнения Плана развития АО «Фонд развития предпринимательства «Дам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лимита, превышающего уровень максимального лимита на ТОО «Микрофинансовая организация «KMF (КМФ)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Плана мероприятий по совершенствованию корпоративного управления АО «Фонд развития предпринимательства «Даму» на 2022-2024 годы за первое полугодие 2022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и определении срока полномочий Омбудсмена АО «Фонд развития предпринимательства «Дам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 деятельности комплаенс-контролера АО «Фонд развития предпринимательства «Даму», отчета об исполнении ключевых показателей деятельности и премировании комплаенс-контролера АО «Фонд развития предпринимательства «Даму» за второй квартал 2022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 деятельности Службы внутреннего аудита АО «Фонд развития предпринимательства «Даму» за второй квартал 2022 года, отчета об исполнении ключевых показателей деятельности работников Службы внутреннего аудита за второй квартал 2022 года и премировании работников Службы внутреннего аудита АО «Фонд развития предпринимательства «Даму» по итогам второго квартала 2022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 работе Совета директоров, комитетов Совета директоров и корпоративного секретаря АО «Фонд развития предпринимательства «Даму» за второй квартал 2022 года, отчета об исполнении ключевых показателей деятельности и премировании корпоративного секретаря АО «Фонд развития предпринимательства «Даму» за второй квартал 2022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ределении количественного состава Правления АО «Фонд развития предпринимательства «Даму», избрании члена Правления и определении размера его должностного оклада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77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43:00Z</dcterms:created>
  <dc:creator>Даулет Джаксылыкович Кабиев</dc:creator>
  <dc:description/>
  <cp:keywords/>
  <dc:language>en-US</dc:language>
  <cp:lastModifiedBy>Daulet Kabiyev</cp:lastModifiedBy>
  <cp:lastPrinted>2018-09-27T13:00:00Z</cp:lastPrinted>
  <dcterms:modified xsi:type="dcterms:W3CDTF">2022-07-18T11:53:00Z</dcterms:modified>
  <cp:revision>3</cp:revision>
  <dc:subject/>
  <dc:title/>
</cp:coreProperties>
</file>